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спеціаліст, 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слов’янських мов та методик їх виклад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  <w:lang w:val="ru-RU"/>
        </w:rPr>
        <w:t>Бурда Ольга Вадимівна, Методика работы над выразительными средствами художественного текста (на материале произведений Б. Пастернака), Михайловская Галина Александровна, дневная форма, магістр +CD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Жарнікова Поліна Вікторівна, Лексико-семантична характеристика молодіжного сленгу (на матеріалі друкованих видань), Руденко Людмила Миколаївна, денна форма, спеціаліст </w:t>
      </w:r>
      <w:r>
        <w:rPr>
          <w:rFonts w:cs="Times New Roman" w:ascii="Arial Narrow" w:hAnsi="Arial Narrow"/>
          <w:sz w:val="28"/>
          <w:szCs w:val="28"/>
          <w:lang w:val="ru-RU"/>
        </w:rPr>
        <w:t>+CD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  <w:lang w:val="ru-RU"/>
        </w:rPr>
        <w:t>Катишева Наталя Григорівна, Методика обучения русскому языку в высшей школе с учетом концептов культуры, Михайловская Галина Александровна, дневная форма, магістр+CD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  <w:lang w:val="ru-RU"/>
        </w:rPr>
        <w:t>Коник Інна Володимирівна, Методика изучения обращения на занятиях по русскому языку в высшей школе, Михайловская Галина Александровна, дневная форма, магістр+CD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Кудіна Катерина Сергіївна, Лексико-семантична характеристика новітньої суспільно-політичної термінології (на матеріалі промов англійських та українських політиків), Руденко Людмила Миколаївна, денна форма,магістр+</w:t>
      </w:r>
      <w:r>
        <w:rPr>
          <w:rFonts w:cs="Times New Roman" w:ascii="Arial Narrow" w:hAnsi="Arial Narrow"/>
          <w:sz w:val="28"/>
          <w:szCs w:val="28"/>
          <w:lang w:val="ru-RU"/>
        </w:rPr>
        <w:t>CD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Кулішова Наталія Миколаївна, Мовні засоби вираження концепту КОХАННЯ в художніх текстах англійської та української мов, Руденко Людмила Миколаївна, заочна форма, магістр+</w:t>
      </w:r>
      <w:r>
        <w:rPr>
          <w:rFonts w:cs="Times New Roman" w:ascii="Arial Narrow" w:hAnsi="Arial Narrow"/>
          <w:sz w:val="28"/>
          <w:szCs w:val="28"/>
          <w:lang w:val="ru-RU"/>
        </w:rPr>
        <w:t>CD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Резн</w:t>
      </w:r>
      <w:r>
        <w:rPr>
          <w:rFonts w:cs="Times New Roman" w:ascii="Arial Narrow" w:hAnsi="Arial Narrow"/>
          <w:sz w:val="28"/>
          <w:szCs w:val="28"/>
          <w:lang w:val="ru-RU"/>
        </w:rPr>
        <w:t>и</w:t>
      </w:r>
      <w:r>
        <w:rPr>
          <w:rFonts w:cs="Times New Roman" w:ascii="Arial Narrow" w:hAnsi="Arial Narrow"/>
          <w:sz w:val="28"/>
          <w:szCs w:val="28"/>
        </w:rPr>
        <w:t>ков</w:t>
      </w:r>
      <w:r>
        <w:rPr>
          <w:rFonts w:cs="Times New Roman" w:ascii="Arial Narrow" w:hAnsi="Arial Narrow"/>
          <w:sz w:val="28"/>
          <w:szCs w:val="28"/>
          <w:lang w:val="ru-RU"/>
        </w:rPr>
        <w:t>а Діана Андріївна, Формирование у учащихся основной школы интереса к обучению на уроках русского языка на основе исследовательского подхода, Омельчук Сергей Аркадиевич, дневная форма, магістр+C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4:00Z</dcterms:created>
  <dc:creator>1</dc:creator>
  <dc:description/>
  <cp:keywords/>
  <dc:language>en-US</dc:language>
  <cp:lastModifiedBy>1</cp:lastModifiedBy>
  <dcterms:modified xsi:type="dcterms:W3CDTF">2018-03-19T10:47:00Z</dcterms:modified>
  <cp:revision>5</cp:revision>
  <dc:subject/>
  <dc:title>Список випускних робіт до акту №</dc:title>
</cp:coreProperties>
</file>